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-11.65pt;width:51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850157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РЕСПУБЛИКА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РАЗДОЛЬ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СЕРЕБРЯНСКИЙ 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7 (внеочередная) сессия 3 созы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6 »  декабря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с.Серебрянка                                   № 50</w:t>
      </w:r>
    </w:p>
    <w:p>
      <w:pPr>
        <w:pStyle w:val="Normal"/>
        <w:spacing w:lineRule="auto" w:line="240"/>
        <w:ind w:right="317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осрочном прекращении полномочий депутата Серебрянского сельского совета Раздольненского района Республики Крым третьего созыва</w:t>
      </w:r>
    </w:p>
    <w:p>
      <w:pPr>
        <w:pStyle w:val="Normal"/>
        <w:spacing w:lineRule="auto" w:line="240" w:before="0" w:after="0"/>
        <w:ind w:left="900" w:right="89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в заявление депутата Серебрянского сельского совета Раздольненского района Республики Крым третьего созыва Киримова Дилявера Зекерьяевича от 25.12.2024 «О сложении полномочий по собственному желанию», руководствуясь Законом Республики Крым от 19.04.2018 № 54-ЗРК «Об основах местного самоуправления в Республике Крым», п.2 ч.1 ст.44 Уставом муниципального образования Серебрянское сельское поселение Раздольненского района Республики Крым и на основании п.2 ч.10 ст.40 Федерального Закона Российской Федерации от 06.10.2003 № 131-ФЗ «Об общих принципах организации местного самоуправления в Российской Федерации», Серебрянский сельский совет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 xml:space="preserve">1. Досрочно прекратить полномочия депутата Серебрянского сельского совета Раздольненского района Республики Крым третьего созыва Киримова Дилявера Зекерьяевича с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24 года в связи с отставкой по собственному жела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2. Обнародовать настоящее решение путем размещения на информационном стенде Серебрянского сельского совета, расположенном по адресу: с.Серебрянка, ул.Пушкина,7 и на официальном сайте Администрации Серебрянского сельского поселения в сети Интернет (http://serebryanka-rk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Раздольненского района Республики Крым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5:00Z</dcterms:created>
  <dc:creator>Admin</dc:creator>
  <dc:description/>
  <cp:keywords/>
  <dc:language>en-US</dc:language>
  <cp:lastModifiedBy>Пользователь Windows</cp:lastModifiedBy>
  <cp:lastPrinted>2024-12-27T09:43:00Z</cp:lastPrinted>
  <dcterms:modified xsi:type="dcterms:W3CDTF">2024-12-27T06:43:00Z</dcterms:modified>
  <cp:revision>23</cp:revision>
  <dc:subject/>
  <dc:title> </dc:title>
</cp:coreProperties>
</file>